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8» февраля 2017г. №40 «О продаже земельного участка» проводит торги в форме аукциона открытого по форме подачи предложений о цене по продаже земельного участка, площадью 249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7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446649, Самарская область, Алексеевский район, пос.Первокоммунарский, ул.Заречная, кадастровый номер: 63:11:0502003:93, вид разрешенного использования – приусадебный участок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46 400,0 (сорок шесть тысяч четыреста) руб. (без учета НДС), сумма задатка – 4 640,0 (четыре тысячи шестьсот сорок) руб., шаг аукциона – 1 392,0 (одна тысяча триста девяносто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9» марта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4, ОКОНХ:97610), сч.№40101810200000010001 в Отделении Самара г.Самара, БИК:043601001, код:82011406013100000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4» марта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 в течение 30 дней со дня опубликования объявления. Срок окончания приема заявок – до «24» марта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2-15T07:08:00Z</dcterms:modified>
  <cp:revision>27</cp:revision>
  <dc:subject/>
  <dc:title/>
</cp:coreProperties>
</file>